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Ф-55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рядная организация 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оительство (реконструкция) 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и месторасположени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м, ПК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УРНАЛ N ______ УХОДА ЗА БЕТОНОМ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__ 20__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___ 20__ г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прошнурова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нумеровано ___ стр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участка 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фамилия, инициалы, 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оизводитель работ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(фамилия, инициалы, 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Указания по ведению журнала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Под  началом  выдерживания бетона принимается  время  пуск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еплоносителя   при  искусственном  обогреве  бетона   либо   врем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кончания бетонирования конструкции при методе "термоса"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Прекращение пуска теплоносителя, распалубливание конструкц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тмечается в журнале условными обозначениям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 По  окончании ведения журнала он сдается в производственно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ехнический  отдел,  который делает отметку о  приемке  в  табл.  4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го журнал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260"/>
        <w:gridCol w:w="720"/>
        <w:gridCol w:w="794"/>
        <w:gridCol w:w="898"/>
        <w:gridCol w:w="720"/>
        <w:gridCol w:w="900"/>
        <w:gridCol w:w="720"/>
        <w:gridCol w:w="540"/>
        <w:gridCol w:w="828"/>
        <w:gridCol w:w="900"/>
        <w:gridCol w:w="900"/>
        <w:gridCol w:w="900"/>
        <w:gridCol w:w="1260"/>
        <w:gridCol w:w="1260"/>
      </w:tblGrid>
      <w:tr>
        <w:trPr>
          <w:trHeight w:val="7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бетонированной части соору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етона, м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поверхности, м2/м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выдерживания бето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окончания укладки бетон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выдерживания бет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выдержи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няя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выдержи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температурных скваж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аборанта при контрольном зам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бет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наружного воздух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ого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кважи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бетонированной части соору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етона, м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поверхности, м2/м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выдерживания бето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окончания укладки бетон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выдерживания бет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выдержи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няя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выдержи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температурных скваж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аборанта при контрольном зам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бет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наружного воздух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ого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кважи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бетонированной части соору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етона, м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поверхности, м2/м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выдерживания бето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окончания укладки бетон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выдерживания бет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выдержи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няя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выдержи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температурных скваж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аборанта при контрольном зам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бет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наружного воздух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ого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кважи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2:00Z</dcterms:created>
  <dc:creator>Master</dc:creator>
  <dc:description/>
  <dc:language>en-US</dc:language>
  <cp:lastModifiedBy>Минстрой 93.</cp:lastModifiedBy>
  <cp:lastPrinted>2008-09-20T08:46:00Z</cp:lastPrinted>
  <dcterms:modified xsi:type="dcterms:W3CDTF">2019-08-19T05:52:00Z</dcterms:modified>
  <cp:revision>2</cp:revision>
  <dc:subject/>
  <dc:title>Форма Ф-55</dc:title>
</cp:coreProperties>
</file>